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40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709"/>
        <w:jc w:val="center"/>
        <w:rPr/>
      </w:pPr>
      <w:r>
        <w:rPr>
          <w:b/>
          <w:sz w:val="24"/>
          <w:szCs w:val="24"/>
        </w:rPr>
        <w:t>НОРМАТИВНЫЕ ПРАВОВЫЕ АКТЫ</w:t>
      </w:r>
    </w:p>
    <w:p>
      <w:pPr>
        <w:pStyle w:val="TextBodyIndent"/>
        <w:ind w:firstLine="709"/>
        <w:jc w:val="center"/>
        <w:rPr/>
      </w:pPr>
      <w:r>
        <w:rPr>
          <w:b/>
          <w:sz w:val="24"/>
          <w:szCs w:val="24"/>
        </w:rPr>
        <w:t>И ИНЫЕ ОФИЦИАЛЬНЫЕ ДОКУМЕНТЫ</w:t>
      </w:r>
    </w:p>
    <w:p>
      <w:pPr>
        <w:pStyle w:val="TextBodyIndent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Уголовный кодекс Республики Беларусь. Уголовно-процессуальный кодекс Республики Беларусь. – Мн.: Нац. центр правовой информации Республики Беларусь, 2007. – 704 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 Судебная практика по уголовным делам: вопросы уголов. и уголов.-процессуал. права: сб. действующих постановлений Пленума Верхов. Суда Респ. Беларусь, обзоров судеб. практики, постановлений и определений кассац. и надзор. судеб. инстанций за 1999-2004 гг. / сост. Н.А. Бабий; отв. ред. В.О. Сукало. – Мн.: ГИУСТ БГУ, 2005. – 736  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Уголовное право. Общая часть: учебник / Н.А.Бабий, А.В.Барков, И.О.Грунтов и др.; под ред. В.М.Хомича, – Мн.: Тесей, 2002. – 496 с.</w:t>
      </w:r>
    </w:p>
    <w:p>
      <w:pPr>
        <w:pStyle w:val="Normal"/>
        <w:ind w:firstLine="709"/>
        <w:jc w:val="both"/>
        <w:rPr/>
      </w:pPr>
      <w:r>
        <w:rPr>
          <w:sz w:val="28"/>
        </w:rPr>
        <w:t>4. Уголовное право Республики Беларусь. Особенная часть: учеб. пособие / Н.Ф.Ахраменка, Н.А.Бабий, В.В.Борода и др.; под ред. Н.А.Бабия и И.О.Грунтова, – Мн.: Новое знание, 2002. – 912 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 Бабий, Н.А. Уголовное право Республики Беларусь. Общая часть: учеб. пособие / Н.А. Бабий. — Мн.: ГИУСТ БГУ, 2006. – 335 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 Саркисова, Э.А. Уголовное право. Общая часть: учеб. пособие / Э.А. Саркисова. – Мн.: Тесей, 2005. – 592 с.</w:t>
      </w:r>
    </w:p>
    <w:p>
      <w:pPr>
        <w:pStyle w:val="Normal"/>
        <w:ind w:firstLine="709"/>
        <w:jc w:val="both"/>
        <w:rPr/>
      </w:pPr>
      <w:r>
        <w:rPr>
          <w:sz w:val="28"/>
        </w:rPr>
        <w:t>7. Крым</w:t>
      </w:r>
      <w:r>
        <w:rPr>
          <w:sz w:val="28"/>
          <w:lang w:val="en-US"/>
        </w:rPr>
        <w:t>i</w:t>
      </w:r>
      <w:r>
        <w:rPr>
          <w:sz w:val="28"/>
        </w:rPr>
        <w:t>нальнае права Беларус</w:t>
      </w:r>
      <w:r>
        <w:rPr>
          <w:sz w:val="28"/>
          <w:lang w:val="en-US"/>
        </w:rPr>
        <w:t>i</w:t>
      </w:r>
      <w:r>
        <w:rPr>
          <w:sz w:val="28"/>
        </w:rPr>
        <w:t xml:space="preserve"> (закон, злачынства, адказнасць): навучальны дапаможн</w:t>
      </w:r>
      <w:r>
        <w:rPr>
          <w:sz w:val="28"/>
          <w:lang w:val="en-US"/>
        </w:rPr>
        <w:t>i</w:t>
      </w:r>
      <w:r>
        <w:rPr>
          <w:sz w:val="28"/>
        </w:rPr>
        <w:t>к / пад рэд. А.У. Баркова. — М</w:t>
      </w:r>
      <w:r>
        <w:rPr>
          <w:sz w:val="28"/>
          <w:lang w:val="en-US"/>
        </w:rPr>
        <w:t>i</w:t>
      </w:r>
      <w:r>
        <w:rPr>
          <w:sz w:val="28"/>
        </w:rPr>
        <w:t>нск: Зав</w:t>
      </w:r>
      <w:r>
        <w:rPr>
          <w:sz w:val="28"/>
          <w:lang w:val="en-US"/>
        </w:rPr>
        <w:t>i</w:t>
      </w:r>
      <w:r>
        <w:rPr>
          <w:sz w:val="28"/>
        </w:rPr>
        <w:t>гар, 1997. – 288 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 Практикум по уголовному праву: учеб. пособие / Авт.-сост. Н.А.Бабий и др.; под общ. ред. В.В. Марчука. – Мн.: Тесей, 2001. – 176 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 Научно-практический комментарий к Уголовному кодексу Республики Беларусь / Н.Ф.Ахраменка и др.; под общ. ред. А.В.Баркова, В.М.Хомича. — Мн.: ГИУСТ БГУ, 2007. – 1007 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0. Полный курс уголовного права: В 5 т. / Под ред. А.И.Коробеева. Т.</w:t>
      </w:r>
      <w:r>
        <w:rPr>
          <w:sz w:val="28"/>
          <w:lang w:val="en-US"/>
        </w:rPr>
        <w:t>I</w:t>
      </w:r>
      <w:r>
        <w:rPr>
          <w:sz w:val="28"/>
        </w:rPr>
        <w:t>.– СПб: Юридический центр Пресс, 2008. – 1133 с.</w:t>
      </w:r>
    </w:p>
    <w:p>
      <w:pPr>
        <w:pStyle w:val="Normal"/>
        <w:ind w:firstLine="709"/>
        <w:jc w:val="both"/>
        <w:rPr/>
      </w:pPr>
      <w:r>
        <w:rPr>
          <w:sz w:val="28"/>
        </w:rPr>
        <w:t>11. Полный курс уголовного права: В 5 т. / Под ред. А.И.Коробеева. Т.</w:t>
      </w:r>
      <w:r>
        <w:rPr>
          <w:sz w:val="28"/>
          <w:lang w:val="en-US"/>
        </w:rPr>
        <w:t>II</w:t>
      </w:r>
      <w:r>
        <w:rPr>
          <w:sz w:val="28"/>
        </w:rPr>
        <w:t>.– СПб: Юридический центр Пресс, 2008. – 682 с.</w:t>
      </w:r>
    </w:p>
    <w:p>
      <w:pPr>
        <w:pStyle w:val="Normal"/>
        <w:ind w:firstLine="709"/>
        <w:jc w:val="both"/>
        <w:rPr/>
      </w:pPr>
      <w:r>
        <w:rPr>
          <w:sz w:val="28"/>
        </w:rPr>
        <w:t>12. Полный курс уголовного права: В 5 т. / Под ред. А.И.Коробеева. Т.</w:t>
      </w:r>
      <w:r>
        <w:rPr>
          <w:sz w:val="28"/>
          <w:lang w:val="en-US"/>
        </w:rPr>
        <w:t>III</w:t>
      </w:r>
      <w:r>
        <w:rPr>
          <w:sz w:val="28"/>
        </w:rPr>
        <w:t>.– СПб: Юридический центр Пресс, 2008. – 786 с.</w:t>
      </w:r>
    </w:p>
    <w:p>
      <w:pPr>
        <w:pStyle w:val="Normal"/>
        <w:ind w:firstLine="709"/>
        <w:jc w:val="both"/>
        <w:rPr/>
      </w:pPr>
      <w:r>
        <w:rPr>
          <w:sz w:val="28"/>
        </w:rPr>
        <w:t>13. Полный курс уголовного права: В 5 т. / Под ред. А.И.Коробеева. Т.</w:t>
      </w:r>
      <w:r>
        <w:rPr>
          <w:sz w:val="28"/>
          <w:lang w:val="en-US"/>
        </w:rPr>
        <w:t>IV</w:t>
      </w:r>
      <w:r>
        <w:rPr>
          <w:sz w:val="28"/>
        </w:rPr>
        <w:t>.– СПб: Юридический центр Пресс, 2008. – 674 с.</w:t>
      </w:r>
    </w:p>
    <w:p>
      <w:pPr>
        <w:pStyle w:val="Normal"/>
        <w:ind w:firstLine="709"/>
        <w:jc w:val="both"/>
        <w:rPr/>
      </w:pPr>
      <w:r>
        <w:rPr>
          <w:sz w:val="28"/>
        </w:rPr>
        <w:t>14. Полный курс уголовного права: В 5 т. / Под ред. А.И.Коробеева. Т.</w:t>
      </w:r>
      <w:r>
        <w:rPr>
          <w:sz w:val="28"/>
          <w:lang w:val="en-US"/>
        </w:rPr>
        <w:t>V</w:t>
      </w:r>
      <w:r>
        <w:rPr>
          <w:sz w:val="28"/>
        </w:rPr>
        <w:t>.– СПб: Юридический центр Пресс, 2008. – 951 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 Курс уголовного права. Общая часть. Том 1: Учение о преступлении. — М.: Издательство ЗЕРЦАЛО, 1999. – 592 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 Курс уголовного права. Общая часть. Том 2: Учение о наказании. — М.: Издательство ЗЕРЦАЛО, 1999. – 400 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 Уголовное право России: Общая часть: Учебник / Под ред. Н.М.Кропачева, Б.В.Волженкина, В.В.Орехова. – СПб.: Издательский Дом С.-Петерб. гос ун-та, Издательство юридического факультета С.-Петерб. гос ун-та, 2006. – 1064 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8. Учебно-практический комментарий к Уголовному кодексу Российской Федерации. – Изд. 2-е, исправл. и доп. / Под общ. ред. А.Э. Жалинского, – М.: Изд-во Эксмо, 2006. – 1088 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 Уголовное право: Библиография (1985-2006 годы) / Под ред. А.Э. Жалинского, 2-е изд. – М.: Издательский Дом «Городец», 2007.– 832 с.</w:t>
      </w:r>
    </w:p>
    <w:p>
      <w:pPr>
        <w:pStyle w:val="TextBodyIndent"/>
        <w:ind w:firstLine="709"/>
        <w:rPr/>
      </w:pPr>
      <w:r>
        <w:rPr/>
        <w:t>20. Ахраменка, Н.Ф. Преступления против информационной безопасности: краткий реестр проблем</w:t>
      </w:r>
      <w:r>
        <w:rPr>
          <w:szCs w:val="28"/>
        </w:rPr>
        <w:t> / Н.Ф. Ахраменка // </w:t>
      </w:r>
      <w:r>
        <w:rPr/>
        <w:t>Право и демократия: сб. науч. тр. Вып. 18 / редкол.: В.Н. Бибило (гл. ред.) [и др.]. – Минск: БГУ, 2007. – С.239-249.</w:t>
      </w:r>
    </w:p>
    <w:p>
      <w:pPr>
        <w:pStyle w:val="TextBodyIndent"/>
        <w:ind w:firstLine="709"/>
        <w:rPr/>
      </w:pPr>
      <w:r>
        <w:rPr/>
        <w:t>21. Ахраменка, Н.Ф. Проблемные вопросы судебной практики по квалификации преступлений против информационной безопасности. // Судебная практика в контексте принципов законности и права: сб. науч. тр. / редкол.: В.М.Хомич (гл. ред.) [и др.].– Минск: Тесей, 2006. С.151-162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2. Бабий, Н.А. Множественность преступлений: квалификация и назначение наказания: научно-практическое пособие / Н.А. Бабий. – Минск: Тесей, 2008. – 176 с.</w:t>
      </w:r>
    </w:p>
    <w:p>
      <w:pPr>
        <w:pStyle w:val="TextBodyIndent"/>
        <w:ind w:firstLine="709"/>
        <w:rPr/>
      </w:pPr>
      <w:r>
        <w:rPr/>
        <w:t xml:space="preserve">23. Бабий, Н. О «новых» правилах квалификации преступлений и «старых» проблемах нового уголовного закона./ </w:t>
      </w:r>
      <w:r>
        <w:rPr>
          <w:szCs w:val="28"/>
        </w:rPr>
        <w:t xml:space="preserve">Н.А. Бабий </w:t>
      </w:r>
      <w:r>
        <w:rPr/>
        <w:t>// Юстиция Беларуси. – 2007. – № 5. – С. 36-40.</w:t>
      </w:r>
    </w:p>
    <w:p>
      <w:pPr>
        <w:pStyle w:val="TextBodyIndent"/>
        <w:ind w:firstLine="709"/>
        <w:rPr/>
      </w:pPr>
      <w:r>
        <w:rPr/>
        <w:t>24. Бабий, Н.А. Проблемы квалификации повторных насильственных преступлений</w:t>
      </w:r>
      <w:r>
        <w:rPr>
          <w:szCs w:val="28"/>
        </w:rPr>
        <w:t>  / Н.А. Бабий // </w:t>
      </w:r>
      <w:r>
        <w:rPr/>
        <w:t>Право и демократия: сб. науч. тр. Вып. 18 / редкол.: В.Н. Бибило (гл. ред.) [и др.]. – Минск: БГУ, 2007. – С. 262-27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 Бабий, Н.А. Проблемы квалификации повторных насильственных преступлений  / Н.А. Бабий // Право и демократия: сб. науч. тр. Вып. 18 / редкол.: В.Н. Бибило (гл. ред.) [и др.]. – Минск: БГУ, 2007. – С. 262-275.</w:t>
      </w:r>
    </w:p>
    <w:p>
      <w:pPr>
        <w:pStyle w:val="Normal"/>
        <w:ind w:firstLine="709"/>
        <w:jc w:val="both"/>
        <w:rPr/>
      </w:pPr>
      <w:r>
        <w:rPr>
          <w:sz w:val="28"/>
        </w:rPr>
        <w:t>26. Барков, А. Обратная сила норм Особенной части Уголовного кодекса Республики Беларусь / А. Барков // Судовы весн</w:t>
      </w:r>
      <w:r>
        <w:rPr>
          <w:sz w:val="28"/>
          <w:lang w:val="en-US"/>
        </w:rPr>
        <w:t>i</w:t>
      </w:r>
      <w:r>
        <w:rPr>
          <w:sz w:val="28"/>
        </w:rPr>
        <w:t>к. — 2001. — № 2. — С.30-3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 Барков, А.В. Концептуальные основы Уголовного кодекса Республики Беларусь 1999 года. / А.В. Барков // Юстиция Беларуси. – 1999. </w:t>
        <w:noBreakHyphen/>
        <w:t xml:space="preserve"> № 4. – С. 23-28.</w:t>
      </w:r>
    </w:p>
    <w:p>
      <w:pPr>
        <w:pStyle w:val="TextBodyIndent"/>
        <w:ind w:firstLine="709"/>
        <w:rPr/>
      </w:pPr>
      <w:r>
        <w:rPr/>
        <w:t>28. Барков, А.В. Понятие должностного лица и судебная практика по уголовным делам // Судебная практика в контексте принципов законности и права: сб. науч. тр. / редкол.: В.М.Хомич (гл. ред.) [и др.].– Минск: Тесей, 2006. С.90-1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 Барков, А.В. Уголовный кодекс Республики Беларусь: пять лет в действии / А.В. Барков // Юстиция Беларуси. – 2005. </w:t>
        <w:noBreakHyphen/>
        <w:t xml:space="preserve"> № 12. – С. 29</w:t>
        <w:noBreakHyphen/>
        <w:t>33.</w:t>
      </w:r>
    </w:p>
    <w:p>
      <w:pPr>
        <w:pStyle w:val="TextBodyIndent"/>
        <w:ind w:firstLine="709"/>
        <w:rPr/>
      </w:pPr>
      <w:r>
        <w:rPr>
          <w:szCs w:val="28"/>
        </w:rPr>
        <w:t>30 Волженкин, Б.В. Служебные преступления: Комментарий законодательства и судебной практики / Б.В. Волженкин. — С</w:t>
      </w:r>
      <w:r>
        <w:rPr>
          <w:caps/>
          <w:szCs w:val="28"/>
        </w:rPr>
        <w:t>п</w:t>
      </w:r>
      <w:r>
        <w:rPr>
          <w:szCs w:val="28"/>
        </w:rPr>
        <w:t>б.: Юрид. центр Пресс, 2005. – 560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Врублевская, Н.Г. Методика определения уголовного закона, имеющего обратную силу / Н.Г. Врублевская // Судебная практика в контексте принципов законности и права: сб. науч. тр. / редкол.: В.М.Хомич (гл. ред.) [и др.].– Минск: Тесей, 2006. С.103-112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2. Грунтов, И.О. История и современные подходы в понимании содержания вины в отечественной науке уголовного права и законодательстве / И.О. Грунтов // Судовы веснiк. </w:t>
      </w:r>
      <w:r>
        <w:rPr>
          <w:sz w:val="28"/>
        </w:rPr>
        <w:t xml:space="preserve">— </w:t>
      </w:r>
      <w:r>
        <w:rPr>
          <w:sz w:val="28"/>
          <w:szCs w:val="28"/>
        </w:rPr>
        <w:t xml:space="preserve">№ 4. </w:t>
      </w:r>
      <w:r>
        <w:rPr>
          <w:sz w:val="28"/>
        </w:rPr>
        <w:t xml:space="preserve">— </w:t>
      </w:r>
      <w:r>
        <w:rPr>
          <w:sz w:val="28"/>
          <w:szCs w:val="28"/>
        </w:rPr>
        <w:t xml:space="preserve">2007. </w:t>
      </w:r>
      <w:r>
        <w:rPr>
          <w:sz w:val="28"/>
        </w:rPr>
        <w:t xml:space="preserve">— </w:t>
      </w:r>
      <w:r>
        <w:rPr>
          <w:sz w:val="28"/>
          <w:szCs w:val="28"/>
        </w:rPr>
        <w:t>с. 58-6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 Грунтов, И.О. Объективные и субъективные признаки неоконченного преступления / И.О. Грунтов // Судовы веснiк.</w:t>
      </w:r>
      <w:r>
        <w:rPr>
          <w:sz w:val="28"/>
        </w:rPr>
        <w:t xml:space="preserve"> — </w:t>
      </w:r>
      <w:r>
        <w:rPr>
          <w:sz w:val="28"/>
          <w:szCs w:val="28"/>
        </w:rPr>
        <w:t xml:space="preserve"> № 3. </w:t>
      </w:r>
      <w:r>
        <w:rPr>
          <w:sz w:val="28"/>
        </w:rPr>
        <w:t xml:space="preserve">— </w:t>
      </w:r>
      <w:r>
        <w:rPr>
          <w:sz w:val="28"/>
          <w:szCs w:val="28"/>
        </w:rPr>
        <w:t xml:space="preserve">2006. </w:t>
      </w:r>
      <w:r>
        <w:rPr>
          <w:sz w:val="28"/>
        </w:rPr>
        <w:t xml:space="preserve">— </w:t>
      </w:r>
      <w:r>
        <w:rPr>
          <w:sz w:val="28"/>
          <w:szCs w:val="28"/>
        </w:rPr>
        <w:t>с. 41-45.</w:t>
      </w:r>
    </w:p>
    <w:p>
      <w:pPr>
        <w:pStyle w:val="Normal"/>
        <w:ind w:firstLine="709"/>
        <w:jc w:val="both"/>
        <w:rPr/>
      </w:pPr>
      <w:r>
        <w:rPr>
          <w:sz w:val="28"/>
        </w:rPr>
        <w:t>34. Грунтов, И.О. Понятие причинной связи и принцип субъективного вменения в уголовном праве Республики Беларусь / И.О. Грунтов // Судовы весн</w:t>
      </w:r>
      <w:r>
        <w:rPr>
          <w:sz w:val="28"/>
          <w:lang w:val="en-US"/>
        </w:rPr>
        <w:t>i</w:t>
      </w:r>
      <w:r>
        <w:rPr>
          <w:sz w:val="28"/>
        </w:rPr>
        <w:t>к. — 1998. — № 2. — С.49-5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 Грунтов, И.О. Психологический и социально-психологический элементы содержания вины и законодательная модель неосторожности / И.О. Грунтов // Судовы веснiк. </w:t>
      </w:r>
      <w:r>
        <w:rPr>
          <w:sz w:val="28"/>
        </w:rPr>
        <w:t xml:space="preserve">— </w:t>
      </w:r>
      <w:r>
        <w:rPr>
          <w:sz w:val="28"/>
          <w:szCs w:val="28"/>
        </w:rPr>
        <w:t>№ 2.</w:t>
      </w:r>
      <w:r>
        <w:rPr>
          <w:sz w:val="28"/>
        </w:rPr>
        <w:t xml:space="preserve"> — </w:t>
      </w:r>
      <w:r>
        <w:rPr>
          <w:sz w:val="28"/>
          <w:szCs w:val="28"/>
        </w:rPr>
        <w:t xml:space="preserve">2008. </w:t>
      </w:r>
      <w:r>
        <w:rPr>
          <w:sz w:val="28"/>
        </w:rPr>
        <w:t xml:space="preserve">— </w:t>
      </w:r>
      <w:r>
        <w:rPr>
          <w:sz w:val="28"/>
          <w:szCs w:val="28"/>
        </w:rPr>
        <w:t>с. 56-6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6. Грунтов, И.О. Субъективные признаки соучастия / И.О. Грунтов // Судовы веснiк. </w:t>
      </w:r>
      <w:r>
        <w:rPr>
          <w:sz w:val="28"/>
        </w:rPr>
        <w:t xml:space="preserve">— </w:t>
      </w:r>
      <w:r>
        <w:rPr>
          <w:sz w:val="28"/>
          <w:szCs w:val="28"/>
        </w:rPr>
        <w:t xml:space="preserve">№ 1. </w:t>
      </w:r>
      <w:r>
        <w:rPr>
          <w:sz w:val="28"/>
        </w:rPr>
        <w:t xml:space="preserve">— </w:t>
      </w:r>
      <w:r>
        <w:rPr>
          <w:sz w:val="28"/>
          <w:szCs w:val="28"/>
        </w:rPr>
        <w:t xml:space="preserve">2006. </w:t>
      </w:r>
      <w:r>
        <w:rPr>
          <w:sz w:val="28"/>
        </w:rPr>
        <w:t xml:space="preserve">— </w:t>
      </w:r>
      <w:r>
        <w:rPr>
          <w:sz w:val="28"/>
          <w:szCs w:val="28"/>
        </w:rPr>
        <w:t>с. 46-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Козлов, А.П. Учение о стадиях преступления / А.П. Козлов. – СПб.: Юрид. центр Пресс, 2002. – 353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Козлов, А.П. Понятие преступления / А.П. Козлов. – СПб.: Юрид. центр Пресс, 2004. – 819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Лукашов, А.И. Преступления против порядка осуществления экономической деятельности: уголовно-правовая характеристика и вопросы квалификации / А.Л. Лукашов. – Минск: Тесей, 2002. – 256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 Лунев, В.В. Субъективное вменение / В.В. Лунеев. – М.: Спарк, 2000. – 71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Малинин, В.Б., Парфенов, А.Ф. Объективная сторона преступления / В.Б. Малинин, А.Ф. Парфенов.   – СПб.: С-Петерб. Юрид. ин-т, 2004. – 298 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Малинин, В.Б. Причинная связь в уголовном праве / В.Б. Малинин. – СПб.: Юрид. центр Пресс, 2000. – 315 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3. Мальцев, В.В. Принципы уголовного права и их реализация в правоприменительной деятельности / В.В. Мальцев. – СПб.: Юрид. центр Пресс, 2004. – 692 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4. Марчук, В.В. Квалификация преступлений, совершенных группой лиц / В.В. Марчук // Судебная практика в контексте принципов законности и права: сб. науч. тр. / редкол.: В.М.Хомич (гл. ред.) [и др.].– Минск: Тесей, 2006. С.62-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Марчук, В.В. Структура уголовно- правовой нормы / В.В. Марчук // Право и демократия: сб. науч. тр. Вып. 17 / редкол.: В.Н. Бибило (гл. ред.) [и др.]. – Минск: БГУ, 2006. – с.164-1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6. Марчук, В. Применение уголовного закона на основании принципа гражданства / В. Марчук // Судовы вес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. – 2007. – № 2. – Судовы вес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к. - 2007. - № 2. - С. 48-51. С. 48-51.</w:t>
      </w:r>
    </w:p>
    <w:p>
      <w:pPr>
        <w:pStyle w:val="TextBodyIndent"/>
        <w:ind w:firstLine="709"/>
        <w:rPr/>
      </w:pPr>
      <w:r>
        <w:rPr/>
        <w:t xml:space="preserve">47. Марчук, В.В. Терминология уголовного закона и квалификация преступлений </w:t>
      </w:r>
      <w:r>
        <w:rPr>
          <w:szCs w:val="28"/>
        </w:rPr>
        <w:t> / В.В. Марчук // </w:t>
      </w:r>
      <w:r>
        <w:rPr/>
        <w:t>Право и демократия: сб. науч. тр. Вып. 18 / редкол.: В.Н. Бибило (гл. ред.) [и др.]. – Минск: БГУ, 2007. – С. 224-238.</w:t>
      </w:r>
    </w:p>
    <w:p>
      <w:pPr>
        <w:pStyle w:val="TextBodyIndent"/>
        <w:ind w:firstLine="709"/>
        <w:rPr/>
      </w:pPr>
      <w:r>
        <w:rPr/>
        <w:t>48. Сахарчук, А.И. Деяния, связанные с управлением транспортным средством лицом в состоянии опьянения (ст. 317</w:t>
      </w:r>
      <w:r>
        <w:rPr>
          <w:vertAlign w:val="superscript"/>
        </w:rPr>
        <w:t>1</w:t>
      </w:r>
      <w:r>
        <w:rPr/>
        <w:t xml:space="preserve"> УК). // Судовы веснiк. – 2007. – № 1. – С. 61–63.</w:t>
      </w:r>
    </w:p>
    <w:p>
      <w:pPr>
        <w:pStyle w:val="Normal"/>
        <w:ind w:firstLine="709"/>
        <w:jc w:val="both"/>
        <w:rPr/>
      </w:pPr>
      <w:r>
        <w:rPr>
          <w:sz w:val="28"/>
        </w:rPr>
        <w:t>49. Тишкевич, И.С. Приготовление и покушение по уголовному праву (понятие и наказуемость) / И.С. Тишкевич. — М.: Госюриздат, 1958. – 196 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0. Тишкевич, И.С. Условия и пределы необходимой обороны. / И.С.Тишкевич. — М.: Юридическая литература, 1969. – 231  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1. Хомич, В.М. Наказания, не связанные с лишением свободы / В.М. Хомич // Энциклопедия уголовного права. – Т. 8. – Уголовная ответственность и наказание. – Издание профессора Малинина. – СПб ГКА, СПб, 2007. – С. 274-537.</w:t>
      </w:r>
    </w:p>
    <w:p>
      <w:pPr>
        <w:pStyle w:val="Normal"/>
        <w:ind w:firstLine="709"/>
        <w:jc w:val="both"/>
        <w:rPr/>
      </w:pPr>
      <w:r>
        <w:rPr>
          <w:sz w:val="28"/>
        </w:rPr>
        <w:t>52. Хомич, В.М. Содержание уголовно-правового регулирования (теоретический аспект) / В.М. Хомич // Право и демократия: Межвед. сб. науч. тр. — Минск, 1990. — Вып.3. — С.99-1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 Хомич, В.М. Формы реализации уголовной ответственности. / В.М. Хомич. — Минск, 1998. – 132 с.</w:t>
      </w:r>
    </w:p>
    <w:p>
      <w:pPr>
        <w:pStyle w:val="TextBodyIndent"/>
        <w:ind w:firstLine="709"/>
        <w:rPr/>
      </w:pPr>
      <w:r>
        <w:rPr/>
        <w:t>54. Шидловский, А.В. Назначение наказания при рецидиве преступления: теория и судебная практика // Судебная практика в контексте принципов законности и права: сб. науч. тр. / редкол.: В.М.Хомич (гл. ред.) [и др.]. – Минск: Тесей, 2006. С.123-12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40" w:after="40"/>
      <w:ind w:firstLine="567"/>
      <w:jc w:val="center"/>
      <w:outlineLvl w:val="1"/>
    </w:pPr>
    <w:rPr>
      <w:rFonts w:ascii="Times New Roman" w:hAnsi="Times New Roman" w:cs="Times New Roman"/>
      <w:bCs w:val="false"/>
      <w:i/>
      <w:caps/>
      <w:kern w:val="2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3:04:00Z</dcterms:created>
  <dc:creator>www</dc:creator>
  <dc:description/>
  <cp:keywords/>
  <dc:language>en-US</dc:language>
  <cp:lastModifiedBy>www</cp:lastModifiedBy>
  <dcterms:modified xsi:type="dcterms:W3CDTF">2011-02-03T13:04:00Z</dcterms:modified>
  <cp:revision>1</cp:revision>
  <dc:subject/>
  <dc:title>РЕКОМЕНДУЕМАЯ ЛИТЕРАТУ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